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ML V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Flat Memory Lite: A flat-real mode memor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opyrights 1995 RENDER of ACC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rying many DOS extenders I decided to program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extenders I have seen have limitations like no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himem or restricting the 4Gb offsets to one segment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M has these advantat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lat-mode (4Gb linear memory loc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al-mode (No speed 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ull MsDo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ork with or without hi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an be used under C (I have used Borlandc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orks with segments es,fs,gs and 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use QFM you must ensure that the process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running under protected mode. This is because QF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DPMI or QEMM so it can stay in real mode.  If it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DPMI it would be slower, because protected mode do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work which you may not need. If QFM encounters thi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print a message and return an err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QFM is simplicity it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art QF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P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en all free mem. after first Mg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Mem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t the starting adress of that 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=GiveSt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w you can address from postion 0 to 4Gb ju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one of the segments registers(gs,ds,es,f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0 and using a 32-bit offset (EDI,ESI,EBX,etc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d your code with CloseMem() and LeaveP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detailed explanation on functions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ml11.h, examples1.cpp and example2.c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INCLUD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coding C follow these instructions: (Borlandc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ke a project including your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ML.OBJ. A good starting point would be to m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example1.prj or example2.prj.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QFML.OBJ does not include debu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 a program like prj2mak to get the mak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dify the line which states TLINK [options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parameter /3 in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w you can use MAKE to compile.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compile within the IDE as the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r will not allow you to link 32-b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still use Turbo debbuger to debu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mportant point: You MUST compile with models MEDIUM,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UGE, because the code of QFML must be in a far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FML was assembled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M /m2 /zn /z /w2 /ml qfm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ml makes case sensitive function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C envirorment would be a programer editor like 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edit and invoke make from there. You should keep in m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must run in re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execute within the IDE as it runs under protected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can debug it with TURBODEBBU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allows a maximum of 256 K.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lay in the StartPL function which may not appear in 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BE FREELY DISTRIBUTED TO ANYONE INTERESTED WITH NO CH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MUST BE COPIED IN ITS COMPLETE FORM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gets all memory available, no delay and some optio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echo. Depending on response or special enquire I may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and assembly interface.To register send 1000 Pts. or 5 po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kel Bernal Herz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ual Orozco 13, Entresuel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06. ALIC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get the complete version and some mor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e-mail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00458@DTIC.ua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Please include your e-mail at the bottom of messag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   (Guillermo Alejandro Collada Ali) 199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